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产品品鉴活动展示</w:t>
      </w:r>
      <w:r>
        <w:rPr>
          <w:b/>
          <w:bCs/>
          <w:sz w:val="32"/>
          <w:szCs w:val="32"/>
        </w:rPr>
        <w:t>、品尝的产品目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558" w:hanging="1920"/>
        <w:rPr>
          <w:bCs/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．张泓课题组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马铃薯主食产品展示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展示样品清单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40"/>
        <w:gridCol w:w="1102"/>
        <w:gridCol w:w="690"/>
      </w:tblGrid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小麦意大利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形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大米意大利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形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玉米意大利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形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莜麦意大利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形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荞麦意大利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形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小米意大利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形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六粮意大利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形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豆面意大利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形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面条礼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米粉礼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玉米米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拌面系列（番茄牛肉沙司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拌面系列（炸酱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拌面系列（担担面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冲调羹（牛肉味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冲调羹（鸡肉味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冲调羹（猪肉味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冲调羹（羊肉味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加热白萝卜红烧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铃薯复配米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加热土豆烧牛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复配米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加热红焖羊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铃薯复配米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加热卤鸡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铃薯复配米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即食米粉（番茄牛肉沙司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即食米粉（炸酱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即食米粉（麻辣牛肉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即食米粉（牛骨汤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即食米粉（猪骨汤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面条复配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莜面栲姥姥复配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莜面鱼鱼复配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麻花复配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莜麦饼复配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无矾油条复配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油馍头复配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莜面饸饹复配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锅盔复配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馕（大、小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拆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锅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拆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麻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拆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面包、甜圈（各种形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拆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油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拆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鱼形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拆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铜锣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拆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年糕（白糯米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、各种形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年糕（黄粘米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、各种形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年糕（白糯米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马铃薯、各种形状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金中昌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条礼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金中昌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粉礼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金中昌信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面条复配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金中昌信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面包复配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金中昌信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馒头复配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金中昌信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饺子复配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金中昌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薯羹（甜味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金中昌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薯羹（牛肉味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金中昌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薯羹（葱香味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金中昌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薯泥（甜味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金中昌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薯泥（牛肉味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金中昌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薯泥（葱香味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原滋味食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儿童面条礼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原滋味食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成人面条礼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558" w:hanging="1920"/>
        <w:rPr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马铃薯主食产品品尝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品尝样品清单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971"/>
        <w:gridCol w:w="1367"/>
        <w:gridCol w:w="959"/>
      </w:tblGrid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马铃薯月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铜锣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鱼形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冲调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K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．木泰华课题组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马铃薯主食产品展示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展示样品清单</w:t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0"/>
        <w:gridCol w:w="2847"/>
        <w:gridCol w:w="1242"/>
      </w:tblGrid>
      <w:tr>
        <w:trPr>
          <w:trHeight w:val="3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已有产品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单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数量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馒头盒装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面包盒装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馒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5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馒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5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玉米馒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馒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花卷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丝糕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包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餐包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刀切馒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玫瑰豆沙包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桂花豆沙包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红豆沙包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戗面馒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卡斯提亚芝士蛋糕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马铃薯卡斯提亚抹茶蛋糕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马铃薯榛子千层酥塔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马铃薯芝麻千层酥塔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奶黄包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kg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枣泥酥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kg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布丁蛋糕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kg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水晶绿豆酥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kg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水晶奶黄酥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kg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洗沙桃酥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kg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枣花酥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kg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椰奶酥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kg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豆沙面包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kg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方糕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kg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铃薯巧克力方糕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海乐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1kg</w:t>
            </w:r>
          </w:p>
        </w:tc>
      </w:tr>
    </w:tbl>
    <w:p>
      <w:pPr>
        <w:pStyle w:val="Normal"/>
        <w:ind w:firstLine="480"/>
        <w:rPr>
          <w:bCs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马铃薯主食产品品尝；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10"/>
        <w:gridCol w:w="2551"/>
        <w:gridCol w:w="1248"/>
        <w:gridCol w:w="1446"/>
        <w:gridCol w:w="1119"/>
      </w:tblGrid>
      <w:tr>
        <w:trPr>
          <w:trHeight w:val="3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小包装产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生产单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包装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销售类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马铃薯餐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海乐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小袋装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马铃薯玫瑰豆沙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海乐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小袋装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马铃薯桂花豆沙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海乐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小袋装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马铃薯红豆沙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海乐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小袋装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马铃薯榛子千层酥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海乐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小袋装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马铃薯芝麻千层酥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薯类加工团队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海乐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小袋装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50</w:t>
            </w:r>
          </w:p>
        </w:tc>
      </w:tr>
    </w:tbl>
    <w:p>
      <w:pPr>
        <w:pStyle w:val="Normal"/>
        <w:tabs>
          <w:tab w:val="clear" w:pos="420"/>
          <w:tab w:val="left" w:pos="1759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438" w:right="480" w:hanging="80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3:30:00Z</dcterms:created>
  <dc:creator>GaoYan</dc:creator>
  <dc:description/>
  <cp:keywords/>
  <dc:language>en-US</dc:language>
  <cp:lastModifiedBy>bgs</cp:lastModifiedBy>
  <cp:lastPrinted>2016-09-18T07:30:00Z</cp:lastPrinted>
  <dcterms:modified xsi:type="dcterms:W3CDTF">2016-09-20T08:49:00Z</dcterms:modified>
  <cp:revision>4</cp:revision>
  <dc:subject/>
  <dc:title/>
</cp:coreProperties>
</file>