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中宋"/>
          <w:sz w:val="36"/>
          <w:szCs w:val="36"/>
        </w:rPr>
        <w:t>中国农业科学院农产品加工研究所</w:t>
      </w:r>
      <w:r>
        <w:rPr>
          <w:rFonts w:eastAsia="华文中宋" w:cs="Times New Roman" w:ascii="Times New Roman" w:hAnsi="Times New Roman"/>
          <w:sz w:val="36"/>
          <w:szCs w:val="36"/>
        </w:rPr>
        <w:t>201</w:t>
      </w:r>
      <w:r>
        <w:rPr>
          <w:rFonts w:eastAsia="华文中宋" w:cs="Times New Roman" w:ascii="Times New Roman" w:hAnsi="Times New Roman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华文中宋"/>
          <w:sz w:val="36"/>
          <w:szCs w:val="36"/>
        </w:rPr>
        <w:t>年硕士研究生拟录取名单</w:t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11"/>
        <w:gridCol w:w="1358"/>
        <w:gridCol w:w="3493"/>
        <w:gridCol w:w="1549"/>
        <w:gridCol w:w="2165"/>
      </w:tblGrid>
      <w:tr>
        <w:trPr>
          <w:tblHeader w:val="true"/>
          <w:trHeight w:val="104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拟录取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录取成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1412970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农产品加工及贮藏工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9.8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1404951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王丽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农产品加工及贮藏工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9.78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4307971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雨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8.67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3701940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任文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8.19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3709942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黄笑非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农产品加工及贮藏工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7.37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4133982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王珊珊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7.08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2321992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马晓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6.99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4133993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6.54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4133999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耿栋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6.12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1404982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席凯飞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植物病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5.79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6115985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陈炳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5.5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4208999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杨小雪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5.2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学硕</w:t>
            </w:r>
          </w:p>
        </w:tc>
      </w:tr>
      <w:tr>
        <w:trPr>
          <w:trHeight w:val="623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24672100091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张雪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植物病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1.69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1207997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杜昊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生物化学与分子生物学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0.63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210173211935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李瑞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68.18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4570000092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马龙雪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生物化学与分子生物学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67.3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2467210008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生物化学与分子生物学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66.9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1304995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蕊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5.5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专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3701824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王梦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5.16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专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1176998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张瑛毓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5.0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专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4133982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巩艳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3.6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专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4327994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张毓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3.4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专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6122958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李佳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3.3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专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131498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3.29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专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1404955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摆玉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3.2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专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1401969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丁莹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2.98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专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3704970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魏相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2.44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专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61071204006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叶磊磊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农村区域与发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1.62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全日制专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1302886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高艳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农村区域与发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8.76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1314980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2.96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370293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2.89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1309996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庞淑婕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1.8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1303986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屈彤彤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3702917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赵双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1.2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6115985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雁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70.56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1303987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侯皓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69.87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117699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劢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68.88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2207919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范海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67.8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1304942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64.9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3709964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周帅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64.14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2113981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代美瑶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4.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1306956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王博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63.67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1176998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62.13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1305965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刘莉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61.14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1309995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张艺萱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61.1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3401931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周嘉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60.54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2107934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雪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60.48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10171304925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苗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60.1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59:00Z</dcterms:created>
  <dc:creator>孙煜</dc:creator>
  <dc:description/>
  <dc:language>en-US</dc:language>
  <cp:lastModifiedBy>zhc</cp:lastModifiedBy>
  <cp:lastPrinted>2016-03-26T11:21:00Z</cp:lastPrinted>
  <dcterms:modified xsi:type="dcterms:W3CDTF">2017-04-18T00:58:36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