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农产品加工技术研发专业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拟新增名单公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国家农产品加工技术研发中心管理办法》（农加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我部按照公平、公正、公开的原则，通过单位自主申报、地方主管部门审查推荐、形式审查、专家会议评审等程序，提出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拟新增的国家农产品加工技术研发专业中心名单。其中，拟新增国家农产品加工技术研发专业中心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个，分别依托黑龙江省农业科学院食品加工研究所等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家单位建设；拟对依托四川省食品发酵工业研究设计院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建设的研发专业中心原有名称进行变更。现对上述名单予以公示，公示期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公示内容有异议，请于公示期内以书面形式向我部乡村产业发展司反映。以个人名义反映情况的，请提供真实姓名（身份证复印件）、联系方式和反映事项的证明材料等；以单位名义反映情况的，请提供真实单位名称（加盖公章）、联系人、联系方式和反映事项的证明材料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廖良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010-59192851</w:t>
      </w:r>
      <w:r>
        <w:rPr>
          <w:rFonts w:ascii="仿宋_GB2312" w:hAnsi="仿宋_GB2312" w:cs="华文中宋" w:eastAsia="仿宋_GB2312"/>
          <w:sz w:val="32"/>
          <w:szCs w:val="32"/>
        </w:rPr>
        <w:t>（兼传真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邮    箱：</w:t>
      </w:r>
      <w:r>
        <w:rPr>
          <w:rFonts w:eastAsia="仿宋_GB2312" w:cs="华文中宋" w:ascii="仿宋_GB2312" w:hAnsi="仿宋_GB2312"/>
          <w:sz w:val="32"/>
          <w:szCs w:val="32"/>
        </w:rPr>
        <w:t>nybncpjg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国家农产品加工技术研发专业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拟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增公示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农村部乡村产业发展司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国家农产品加工技术研发专业中心</w:t>
      </w:r>
      <w:r>
        <w:rPr>
          <w:rFonts w:eastAsia="华文中宋" w:cs="仿宋_GB2312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仿宋_GB2312" w:eastAsia="华文中宋"/>
          <w:b/>
          <w:bCs/>
          <w:sz w:val="36"/>
          <w:szCs w:val="36"/>
        </w:rPr>
        <w:t>年拟新增公示名单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33"/>
        <w:gridCol w:w="6767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粮食加工领域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稻米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黑龙江省农业科学院食品加工研究所、庆安东禾金谷粮食储备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面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徽青松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稻米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海纳农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小麦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工业大学、河南天香面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玉米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疆阜丰生物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螺蛳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西螺霸王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速冻米面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农业大学、郑州思念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面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徽盼盼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米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五芳斋实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玉米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岛农业大学、诸城兴贸玉米开发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甘薯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福建连城健尔聪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青稞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西藏自治区农牧科学院农产品开发与食品科学研究所、西藏天地绿色饮品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小麦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一加一天然面粉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马铃薯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大荒马铃薯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高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山西紫林醋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马铃薯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甘肃正阳现代农业服务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二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油料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研发中心名称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油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南大三湘茶油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芝麻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合肥燕庄食用油有限责任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花生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山东金胜粮油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油菜籽加工加工技术研发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太阳粮油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大豆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山东万得福实业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三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Style w:val="Font11"/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Style w:val="Font11"/>
                <w:rFonts w:ascii="黑体;SimHei" w:hAnsi="黑体;SimHei" w:cs="黑体;SimHei" w:eastAsia="黑体;SimHei"/>
                <w:sz w:val="32"/>
                <w:szCs w:val="32"/>
                <w:lang w:bidi="ar"/>
              </w:rPr>
              <w:t>果品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柑橘保鲜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华中农业大学、江西绿萌科技控股有限公司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、秭归县屈姑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柑橘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丰岛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苹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陕西师范大学、陕西众果果汁有限公司</w:t>
            </w:r>
            <w:r>
              <w:rPr>
                <w:rStyle w:val="Font11"/>
                <w:sz w:val="32"/>
                <w:szCs w:val="32"/>
              </w:rPr>
              <w:t>、陕西海升果业发展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坚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洽洽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苹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中华全国供销合作总社济南果品研究院、烟台泉源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浆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沈阳农业大学、丹东君澳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红枣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新疆农垦科学院农产品加工研究所、新疆叶河源果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芒果保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西壮族自治区农业科学院农产品加工研究所、合浦果香园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rFonts w:cs="仿宋_GB2312"/>
                <w:sz w:val="32"/>
                <w:szCs w:val="32"/>
                <w:lang w:bidi="ar"/>
              </w:rPr>
              <w:t>国家果脯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京红螺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浆果保鲜加工技术研发专业中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名称变更）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省农业科学院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四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蔬菜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蔬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疆中亚食品研发中心（有限公司）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辣椒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中大恒源生物科技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食用菌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大学、河南龙丰实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食用菌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百兴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蔬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蔬农业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蔬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宁波市农业科学研究院农产品加工研究所、宁波天胜农牧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豆瓣酱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川省丹丹郫县豆瓣集团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蔬菜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京牵手果蔬饮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蔬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西省新安食品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辣椒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岛柏兰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榨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重庆市渝东南农业科学院、重庆涪陵榨菜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泡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川省吉香居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发酵蔬菜加工技术研发专业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名称变更）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食品发酵工业研究设计院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五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畜产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蛋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神地农业科贸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猪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得利斯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蛋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京德青源农业科技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羊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黑龙江大庄园肉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牛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山东农业大学、阳信亿利源清真肉类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猪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科技学院、河南众品食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乳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燕塘乳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羊乳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科技大学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陕西金牛乳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羊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内蒙古草原宏宝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禽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河南华英农业发展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禽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南京黄教授食品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禽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西煌上煌集团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羊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衡水志豪畜牧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兔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重庆阿兴记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耗牛肉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海省畜牧兽医科学院、青海可可西里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乳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杭州新希望双峰乳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六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水产品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淡水鱼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sz w:val="32"/>
                <w:szCs w:val="32"/>
              </w:rPr>
              <w:t>江西师范大学、南昌市鄱阳湖农牧渔产业发展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红藻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集美大学、绿新（福建）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鱼糜及鱼糜制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渤海大学、辽宁安井食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鲟鱼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衢州鲟龙水产食品科技开发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远洋水产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工业大学、海之星集团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冷冻调理水产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福建安井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小龙虾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交投莱克现代农业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海水鱼类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山东美佳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鲅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蓝点马鲛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荣成泰祥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七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茶叶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普洱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云南天士力帝泊洱生物茶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茶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广东省农业科学院茶叶研究所、广东鸿雁茶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抹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鑫品茶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茶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川米仓山茶业集团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茶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贵州贵茶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茶叶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重庆市二圣茶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八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Style w:val="Font21"/>
                <w:rFonts w:ascii="黑体;SimHei" w:hAnsi="黑体;SimHei" w:cs="黑体;SimHei" w:eastAsia="黑体;SimHei"/>
                <w:sz w:val="32"/>
                <w:szCs w:val="32"/>
                <w:lang w:bidi="ar"/>
              </w:rPr>
              <w:t>特色农产品加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中药材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国药科大学、江苏茅宝葛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糖料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粮屯河糖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中药材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吉林省白山本苜药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化州橘红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化州化橘红药材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辣木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云南农业大学、云南天佑科技开发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蜂产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吉林省养蜂科学研究所、延边宝利祥蜂业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特医食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州力衡临床营养品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人参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康美新开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吉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)</w:t>
            </w: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药业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鹿产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吉林吉春制药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甘蔗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西农垦糖业集团红河制糖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咖啡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德宏后谷咖啡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草本植物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大闽食品（漳州）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糖果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展翠食品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cs="仿宋_GB2312"/>
                <w:sz w:val="32"/>
                <w:szCs w:val="32"/>
                <w:lang w:bidi="ar"/>
              </w:rPr>
              <w:t>国家蒙药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内蒙古自治区中医药研究所、呼伦贝尔市盛博生态科技农牧业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Style w:val="Font21"/>
                <w:rFonts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槟榔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南绿槟榔科技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枸杞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百瑞源枸杞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富硒农产品加工技术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武汉轻工业大学、恩施德源健康科技发展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九、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农产品加工装备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发中心名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建设单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面制品包装装备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岛海科佳电子设备制造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茶叶加工装备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长沙湘丰智能装备股份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果蔬加工装备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楷益智能科技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农产品冷链物流装备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华南农业大学、广州市绰盈制冷设备有限公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家农产品初加工装备研发专业中心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11"/>
                <w:sz w:val="32"/>
                <w:szCs w:val="32"/>
              </w:rPr>
              <w:t>农业部南京农业机械化研究所、南京精谷种子机械有限公司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1:00Z</dcterms:created>
  <dc:creator>梁漪</dc:creator>
  <dc:description/>
  <cp:keywords/>
  <dc:language>en-US</dc:language>
  <cp:lastModifiedBy>dell</cp:lastModifiedBy>
  <dcterms:modified xsi:type="dcterms:W3CDTF">2018-08-23T01:56:00Z</dcterms:modified>
  <cp:revision>2</cp:revision>
  <dc:subject/>
  <dc:title>关于农业农村部认定国家农产品加工技术研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