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农产品加工所考生复试名单（共</w:t>
      </w: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sz w:val="30"/>
          <w:szCs w:val="30"/>
        </w:rPr>
        <w:t>人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小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曹海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曹晶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单柳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丁振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杜佳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富志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高梦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郭亚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解雅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鞠志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李函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李志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梁馨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马冰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马会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苏笑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王瑞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吴淑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杨文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张元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洪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朱婷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罗其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9:00Z</dcterms:created>
  <dc:creator>User</dc:creator>
  <dc:description/>
  <cp:keywords/>
  <dc:language>en-US</dc:language>
  <cp:lastModifiedBy>孙煜</cp:lastModifiedBy>
  <dcterms:modified xsi:type="dcterms:W3CDTF">2015-03-19T04:28:00Z</dcterms:modified>
  <cp:revision>19</cp:revision>
  <dc:subject/>
  <dc:title/>
</cp:coreProperties>
</file>