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spacing w:lineRule="atLeast" w:line="6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届夏季毕业生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2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博士研究生（共计</w:t>
      </w:r>
      <w:r>
        <w:rPr>
          <w:rFonts w:eastAsia="黑体" w:ascii="黑体" w:hAnsi="黑体"/>
          <w:sz w:val="24"/>
        </w:rPr>
        <w:t>174</w:t>
      </w:r>
      <w:r>
        <w:rPr>
          <w:rFonts w:ascii="黑体" w:hAnsi="黑体" w:eastAsia="黑体"/>
          <w:sz w:val="24"/>
        </w:rPr>
        <w:t>人 按姓氏笔画排列）：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么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旭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园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园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英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铁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慧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升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连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雪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长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珍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尔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卫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帅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延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晓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丛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肖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师晓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相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永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兴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宇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红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声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利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国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桂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惠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金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玉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占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永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媛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彦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克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欣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二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丽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际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咏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政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玲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剑睿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敬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辉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国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学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艳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小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凤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少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方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亚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仲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亦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松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治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珺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新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群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嘉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冀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地力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学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香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雅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景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奉保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专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丽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伟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宝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兴卫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盛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福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海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翔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峰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标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理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闻治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博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光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玉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铭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新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湘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永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晓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李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家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萨楚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慧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利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彦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冠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云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晶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小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成圆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坤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海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健雄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开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佳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加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庆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琦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</w:tbl>
    <w:p>
      <w:pPr>
        <w:sectPr>
          <w:type w:val="continuous"/>
          <w:pgSz w:w="11906" w:h="16838"/>
          <w:pgMar w:left="144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硕士研究生（共计</w:t>
      </w:r>
      <w:r>
        <w:rPr>
          <w:rFonts w:eastAsia="黑体" w:ascii="黑体" w:hAnsi="黑体"/>
          <w:sz w:val="24"/>
        </w:rPr>
        <w:t>637</w:t>
      </w:r>
      <w:r>
        <w:rPr>
          <w:rFonts w:ascii="黑体" w:hAnsi="黑体" w:eastAsia="黑体"/>
          <w:sz w:val="24"/>
        </w:rPr>
        <w:t>人 按姓氏笔画排列）：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双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刁田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刁西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刀金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二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会彬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志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周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桂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海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维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官玉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文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弓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舒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小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月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宇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建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建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振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义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子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凤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方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平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庆庆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庆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红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孝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秀呈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凯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鑫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学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姗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绍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春青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相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炳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素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钰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高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家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银晓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彩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淑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登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新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碧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慧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颢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井忠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晓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军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珊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红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丽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思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祥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德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宏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学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立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云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华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怡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璐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帅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桂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学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帅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丽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仝明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丛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丛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珂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邝晓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灵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伟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海青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亚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佳第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伟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文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正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吉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孟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经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晓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晓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萍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富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丽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佳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建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珍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慧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千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云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少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丹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四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永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亚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宇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赤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利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松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炎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学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秋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盈盈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素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莉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宽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晨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瑞凿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鹏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宾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大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帆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珊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常永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兴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晶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二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家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梦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丹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文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丽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秀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青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果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建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经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春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亭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彦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娜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艳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艳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铭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尉峻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潇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丽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依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仕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扬帆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华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兆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丽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秀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寒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胜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前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雪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皓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瑞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新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嘉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黎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赞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少彬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利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金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姗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合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莉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晋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凌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聪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纯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星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姬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元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华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招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独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洪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文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佟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小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玉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亚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凯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伟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林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洁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秀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仕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小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文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广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丰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龙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冬冬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兰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永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亚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伟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庆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严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肖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现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易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学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衍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迷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贺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艳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晓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跃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崇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彩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焕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晶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然然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道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赛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书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冬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立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伟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守合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苗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金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泾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禹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博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新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冰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周伍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利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秀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国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忠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胜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抗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延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晓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晓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卫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千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梦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跃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伟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丽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迎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锦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兴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屈平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元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丽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利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艺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玉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芬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春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艳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娟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梦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辅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渊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婧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登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德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鑫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立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伟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文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云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志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利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林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春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金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象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亚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自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海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苏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智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朋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冲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辉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亚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振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鹏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韶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文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志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志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惠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立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伟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江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迎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晓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乙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海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索海青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栗振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安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钰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慧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天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令治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冰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得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戈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建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晏胜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汇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旭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晓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琛卓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泽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荣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晓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雁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毓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云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文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允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立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伟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佃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沂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俊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俊娒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宪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倩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腾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敏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姬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世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凤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文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训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庆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素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倩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培鑫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家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珍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晓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晨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鑫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雅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单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三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永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兴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耀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矫海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洋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琴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霞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丹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俊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慧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塔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如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连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青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淑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淑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之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月乔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玉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世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龙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英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千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玉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宗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禹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宏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书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滑慧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小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丙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梅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强晓晶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三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立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莹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腰苗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银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蔺俊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臧凤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臧素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小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雒振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红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杰扬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红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艳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惠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丁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夫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玉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晓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然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朋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衍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恬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檀群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月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景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</w:tbl>
    <w:p>
      <w:pPr>
        <w:sectPr>
          <w:type w:val="continuous"/>
          <w:pgSz w:w="11906" w:h="16838"/>
          <w:pgMar w:left="144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来华留学生（共计</w:t>
      </w:r>
      <w:r>
        <w:rPr>
          <w:rFonts w:eastAsia="黑体" w:ascii="黑体" w:hAnsi="黑体"/>
          <w:sz w:val="24"/>
        </w:rPr>
        <w:t>29</w:t>
      </w:r>
      <w:r>
        <w:rPr>
          <w:rFonts w:ascii="黑体" w:hAnsi="黑体" w:eastAsia="黑体"/>
          <w:sz w:val="24"/>
        </w:rPr>
        <w:t>人）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"/>
        <w:gridCol w:w="3076"/>
        <w:gridCol w:w="540"/>
        <w:gridCol w:w="211"/>
        <w:gridCol w:w="1869"/>
        <w:gridCol w:w="780"/>
        <w:gridCol w:w="1180"/>
      </w:tblGrid>
      <w:tr>
        <w:trPr>
          <w:trHeight w:val="99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护照姓名</w:t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洲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SS NAREERUT SEERASAR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NG MYINT PHYU </w:t>
              <w:br/>
              <w:t>SIN HTW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缅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OSTAFA YOUSSEF </w:t>
              <w:br/>
              <w:t>ABOUZAID RADW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埃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N SARET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R. </w:t>
              <w:br/>
              <w:t xml:space="preserve">EAKNARIN RUANGRA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ZEWDE DAWIT </w:t>
              <w:br/>
              <w:t>KIDA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UBAIR MOHSI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TIFMANESH</w:t>
              <w:br/>
              <w:t xml:space="preserve"> HOJATOLLA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ILLIP</w:t>
              <w:br/>
              <w:t xml:space="preserve"> DANIEL DANING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NCENT</w:t>
              <w:br/>
              <w:t xml:space="preserve"> MGOLI MWAL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拉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IPHACE</w:t>
              <w:br/>
              <w:t xml:space="preserve"> SHIJA NOBEJ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JOKOH </w:t>
              <w:br/>
              <w:t>EROMOSE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IHAB MUHAMMAD DAFALLAH </w:t>
              <w:br/>
              <w:t>HAMADELNE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D. SHAHJAH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EENA AMATYA </w:t>
              <w:br/>
              <w:t>GORKHA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泊尔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GI </w:t>
              <w:br/>
              <w:t>QAMARUDD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I INTAZ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MAL U DD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-ZUBAIDI ALI </w:t>
              <w:br/>
              <w:t>HASSEN A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SEPH CHARLES</w:t>
              <w:br/>
              <w:t xml:space="preserve"> AUGUSTI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 THI HUY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ULUGETA SEYOUM </w:t>
              <w:br/>
              <w:t xml:space="preserve">ADEM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AD LEY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ZEMI SAM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CHOLA ROBERT</w:t>
              <w:br/>
              <w:t xml:space="preserve"> VICKY ODHIAMB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HMAN EM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GARE</w:t>
              <w:br/>
              <w:t xml:space="preserve"> LANC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几内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LLY YAWA</w:t>
              <w:br/>
              <w:t xml:space="preserve"> MINNIE ELOD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OURA MOHAMED</w:t>
              <w:br/>
              <w:t xml:space="preserve"> LAM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几内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1:00Z</dcterms:created>
  <dc:creator>wshl</dc:creator>
  <dc:description/>
  <dc:language>en-US</dc:language>
  <cp:lastModifiedBy>Administrator</cp:lastModifiedBy>
  <cp:lastPrinted>2014-02-26T17:03:00Z</cp:lastPrinted>
  <dcterms:modified xsi:type="dcterms:W3CDTF">2015-07-15T07:03:26Z</dcterms:modified>
  <cp:revision>7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