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农业科学院农产品加工研究所毕金峰课题组博士后、客座研究生招聘报名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（在职）期间任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标注影响因子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3:00Z</dcterms:created>
  <dc:creator>Administrator</dc:creator>
  <dc:description/>
  <cp:keywords/>
  <dc:language>en-US</dc:language>
  <cp:lastModifiedBy>微软用户</cp:lastModifiedBy>
  <dcterms:modified xsi:type="dcterms:W3CDTF">2016-02-03T00:25:00Z</dcterms:modified>
  <cp:revision>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