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6:00Z</dcterms:created>
  <dc:creator>wet</dc:creator>
  <dc:description/>
  <dc:language>en-US</dc:language>
  <cp:lastModifiedBy>孙煜</cp:lastModifiedBy>
  <cp:lastPrinted>2018-03-23T16:47:00Z</cp:lastPrinted>
  <dcterms:modified xsi:type="dcterms:W3CDTF">2019-03-18T00:46:00Z</dcterms:modified>
  <cp:revision>2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